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pozivu za davanje pisanih ponuda za jednokratno korištenje površina javne namjene na supetarskoj rivi u sklopu manifestacije Supetarsko lito 2024.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vodom Javnog poziva za prikupljanje pisanih ponuda za jednokratno korištenje površina javne namjene na supetarskoj rivi u sklopu manifestacije Supetarsko lito 2024. (KLASA: 363-05/24-03/027; URBROJ: 2181-11/01-02/1-24-01; 21. lipnja 2024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</w:rPr>
          <w:t>www.gradsupetar.hr</w:t>
        </w:r>
      </w:hyperlink>
      <w:r>
        <w:rPr>
          <w:rFonts w:cs="Arial" w:ascii="Arial" w:hAnsi="Arial"/>
        </w:rPr>
        <w:t xml:space="preserve"> dana 21. lipnja 2024., kao ponuditelj izjavljujem, de se obvezujem da ću u slučaju ako moja ponuda bude prihvaćena, sklopiti ugovor o zakupu na moj trošak, da u cijelosti prihvaćam uvjete Javnog poziv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upetru, ___. lipanj 202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4-06-21T17:09:00Z</dcterms:modified>
  <cp:revision>16</cp:revision>
  <dc:subject/>
  <dc:title>____________________________________</dc:title>
</cp:coreProperties>
</file>